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b/>
          <w:bCs/>
          <w:color w:val="212529"/>
        </w:rPr>
        <w:t>Atribuţiile postului</w:t>
      </w:r>
      <w:r>
        <w:rPr>
          <w:rFonts w:cs="Tahoma" w:ascii="Tahoma" w:hAnsi="Tahoma"/>
          <w:color w:val="212529"/>
        </w:rPr>
        <w:t>:</w:t>
      </w:r>
    </w:p>
    <w:p>
      <w:pPr>
        <w:pStyle w:val="Normal"/>
        <w:spacing w:lineRule="auto" w:line="252"/>
        <w:jc w:val="both"/>
        <w:rPr>
          <w:rFonts w:ascii="Tahoma" w:hAnsi="Tahoma" w:cs="Tahoma"/>
          <w:color w:val="212529"/>
        </w:rPr>
      </w:pPr>
      <w:r>
        <w:rPr>
          <w:rFonts w:cs="Tahoma" w:ascii="Tahoma" w:hAnsi="Tahoma"/>
          <w:b/>
        </w:rPr>
        <w:t>A. În domeniul GIS, registrul agricol: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 xml:space="preserve">1. contribuie la organizarea bazei de date şi aplicaţii informatice tematice GIS noi sau actualizează şi/sau completează cele vechi aferente hărţilor şi planurilor digitale din domeniul urbanismului şi amenajării teritoriului în colaborare cu alte instituții;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2. implementează proiecte GIS în domeniile de responsabilitate ale consiliului judeţean (situri naturale, Registrul Agricol etc.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shd w:fill="FFFFFF" w:val="clear"/>
        </w:rPr>
        <w:t xml:space="preserve">3.participă la programele iniţiate de </w:t>
      </w:r>
      <w:r>
        <w:rPr>
          <w:rFonts w:cs="Tahoma" w:ascii="Tahoma" w:hAnsi="Tahoma"/>
          <w:shd w:fill="FFFFFF" w:val="clear"/>
        </w:rPr>
        <w:t>Ministerul Dezvoltării, Lucrărilor Publice și Administrației</w:t>
      </w:r>
      <w:r>
        <w:rPr>
          <w:rFonts w:cs="Tahoma" w:ascii="Tahoma" w:hAnsi="Tahoma"/>
          <w:bCs/>
          <w:shd w:fill="FFFFFF" w:val="clear"/>
        </w:rPr>
        <w:t xml:space="preserve"> referitoare la bazele de date teritoriale, (ex: Observator Teritorial, baze de date teritoriale etc.)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4. contribuie la crearea şi actualizarea datelor informaţionale geografice şi cartografice de tip GIS (Sisteme Informatice Geografice) și de crearea de hărţi digitale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5. elaborează rapoarte privind starea teritoriului județului în domeniile relevante pe baza informațiilor GIS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6. gestionează fişierele în format .txt, .dwg, .doc, .jpg sau .pdf aferente documentaţiilor de urbanism şi amenajarea teritoriului propuse pentru consultare sau promovare de către Comisia Tehnică de Amenajare a Teritoriului şi Urbanism (CTATU) a județulu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Cs/>
          <w:shd w:fill="FFFFFF" w:val="clear"/>
        </w:rPr>
        <w:t>7. analizează, preia, integrează, gestionează şi arhivează documentaţiile de urbanism şi amenajare a teritoriului în format GIS predate de către proiectanţi Consiliului Judeţean Bistriţa-Năsăud, în vederea recepţionării acestora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8. asigură scanarea, prelucrarea, conversia în format text şi tehnoredactarea diverselor materiale la solicitare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9. verifică și colaborează cu Oficiul Județean de Cadastru şi Publicitate Imobiliară Bistrița-Năsăud, prin participare directă la lucrările de delimitare cadastrală a terenurilor obţinute de societăţile comerciale în baza H.G. nr.834/1991, privind stabilirea şi evaluarea unor terenuri deţinute de societăţile comerciale cu capital de stat, cu modificările şi completările ulterioare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iCs/>
          <w:shd w:fill="FFFFFF" w:val="clear"/>
        </w:rPr>
      </w:pPr>
      <w:r>
        <w:rPr>
          <w:rFonts w:cs="Tahoma" w:ascii="Tahoma" w:hAnsi="Tahoma"/>
          <w:bCs/>
          <w:iCs/>
          <w:shd w:fill="FFFFFF" w:val="clear"/>
        </w:rPr>
        <w:t>10. participă în comisiile legate de recepția lucrărilor de cadastru (Comisia de recepție a serviciilor de expertiză cadastrală, topografie și cadastru, evaluare bunuri, alte servicii specifice)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11. participă la monitorizarea lucrărilor cadastrale de delimitare a limitelor unităţilor administrativ-teritorial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tă: atribuțiile sunt extrase din fișa postului vacant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45:00Z</dcterms:created>
  <dc:creator>Ciprian.DRAGOTA</dc:creator>
  <dc:description/>
  <cp:keywords/>
  <dc:language>en-US</dc:language>
  <cp:lastModifiedBy>nsd</cp:lastModifiedBy>
  <dcterms:modified xsi:type="dcterms:W3CDTF">2023-09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